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15900</wp:posOffset>
            </wp:positionV>
            <wp:extent cx="1257300" cy="1054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57300" cy="105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ind w:left="-900" w:hanging="0"/>
        <w:rPr/>
      </w:pPr>
      <w:r>
        <w:rPr/>
        <w:t>ΣΥΝΔΕΣΜΟΣ ΙΑΤΡΙΚΩΝ ΓΕΝΕΤΙΣΤΩΝ ΕΛΛΑΔΑΣ</w:t>
      </w:r>
    </w:p>
    <w:p>
      <w:pPr>
        <w:pStyle w:val="Heading3"/>
        <w:ind w:left="-900" w:hanging="0"/>
        <w:rPr/>
      </w:pPr>
      <w:r>
        <w:rPr>
          <w:lang w:val="en-US"/>
        </w:rPr>
        <w:t>HELLENIC</w:t>
      </w:r>
      <w:r>
        <w:rPr/>
        <w:t xml:space="preserve"> </w:t>
      </w:r>
      <w:r>
        <w:rPr>
          <w:lang w:val="en-US"/>
        </w:rPr>
        <w:t>ASSOSIATION</w:t>
      </w:r>
      <w:r>
        <w:rPr/>
        <w:t xml:space="preserve"> </w:t>
      </w:r>
      <w:r>
        <w:rPr>
          <w:lang w:val="en-US"/>
        </w:rPr>
        <w:t>OF</w:t>
      </w:r>
      <w:r>
        <w:rPr/>
        <w:t xml:space="preserve"> </w:t>
      </w:r>
      <w:r>
        <w:rPr>
          <w:lang w:val="en-US"/>
        </w:rPr>
        <w:t>MEDICAL</w:t>
      </w:r>
      <w:r>
        <w:rPr/>
        <w:t xml:space="preserve"> </w:t>
      </w:r>
      <w:r>
        <w:rPr>
          <w:lang w:val="en-US"/>
        </w:rPr>
        <w:t>GENETICIST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ΠΡΟΣ ΜΕΛΗ ΤΟΥ ΣΙΓΕ</w:t>
      </w:r>
    </w:p>
    <w:p>
      <w:pPr>
        <w:pStyle w:val="Normal"/>
        <w:jc w:val="both"/>
        <w:rPr>
          <w:rFonts w:ascii="Book Antiqua" w:hAnsi="Book Antiqua" w:cs="Book Antiqua"/>
          <w:i/>
          <w:i/>
        </w:rPr>
      </w:pPr>
      <w:r>
        <w:rPr>
          <w:rFonts w:cs="Book Antiqua" w:ascii="Book Antiqua" w:hAnsi="Book Antiqua"/>
          <w:i/>
        </w:rPr>
        <w:t>Αγαπητοί συνάδελφοι,</w:t>
      </w:r>
    </w:p>
    <w:p>
      <w:pPr>
        <w:pStyle w:val="Normal"/>
        <w:jc w:val="both"/>
        <w:rPr>
          <w:rFonts w:ascii="Book Antiqua" w:hAnsi="Book Antiqua" w:cs="Book Antiqua"/>
          <w:i/>
          <w:i/>
        </w:rPr>
      </w:pPr>
      <w:r>
        <w:rPr>
          <w:rFonts w:cs="Book Antiqua" w:ascii="Book Antiqua" w:hAnsi="Book Antiqua"/>
          <w:i/>
        </w:rPr>
        <w:t>Το ΔΣ του ΣΙΓΕ έχει αποφασίσει ότι για ζητήματα που αφορούν στα αντικείμενα του φορέα μας πρόκειται στο εξής να εκφράζει άποψη την οποία και θα δημοσιοποιεί. Η τακτική που πρόκειται να τηρηθεί είναι να ανατίθεται σε συναδέλφους η εισήγηση για συγκεκριμένο θέμα. Η εισήγηση με ευθύνη του ΔΣ θα κοινοποιείται στα μέλη μας και θα προηγείται μια δημόσια διαβούλευση πριν υιοθετηθεί ως θέση του ΣΙΓΕ και πριν κοινοποιηθεί. Στο  πλαίσιο αυτό σας κοινοποιούμε την εισήγηση για το θέμα «Γενετική ανάλυση με σκοπό την επιλογή φύλου».</w:t>
      </w:r>
    </w:p>
    <w:p>
      <w:pPr>
        <w:pStyle w:val="Normal"/>
        <w:jc w:val="both"/>
        <w:rPr>
          <w:rFonts w:ascii="Book Antiqua" w:hAnsi="Book Antiqua" w:cs="Book Antiqua"/>
          <w:i/>
          <w:i/>
        </w:rPr>
      </w:pPr>
      <w:r>
        <w:rPr>
          <w:rFonts w:cs="Book Antiqua" w:ascii="Book Antiqua" w:hAnsi="Book Antiqua"/>
          <w:i/>
        </w:rPr>
        <w:t>Επειδή πιστεύουμε ότι όλοι μας ενδιαφερόμαστε για τα ζητήματα αυτά ελπίζουμε ότι θα υπάρξει η σχετική συμβολή του καθένα μας, δεδομένου ότι –ουσιαστικά και πρακτικά- είναι αδύνατο τα μέλη του ΔΣ να επωμιστούν το σύνολο των θεμάτων που γνωρίζετε ότι απασχολούν τον φορέα μας.</w:t>
      </w:r>
    </w:p>
    <w:p>
      <w:pPr>
        <w:pStyle w:val="Normal"/>
        <w:jc w:val="both"/>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rPr>
      </w:pPr>
      <w:r>
        <w:rPr>
          <w:rFonts w:cs="Book Antiqua" w:ascii="Book Antiqua" w:hAnsi="Book Antiqua"/>
          <w:b/>
        </w:rPr>
        <w:t>ΚΑΤΑΘΕΣΗ ΑΠΟΨΗΣ ΤΟΥ ΣΙΓΕ ΓΙΑ ΤΗΝ ΕΠΙΛΟΓΗ ΦΥΛΟΥ</w:t>
      </w:r>
    </w:p>
    <w:p>
      <w:pPr>
        <w:pStyle w:val="Normal"/>
        <w:jc w:val="center"/>
        <w:rPr>
          <w:rFonts w:ascii="Book Antiqua" w:hAnsi="Book Antiqua" w:cs="Book Antiqua"/>
          <w:b/>
          <w:b/>
        </w:rPr>
      </w:pPr>
      <w:r>
        <w:rPr>
          <w:rFonts w:cs="Book Antiqua" w:ascii="Book Antiqua" w:hAnsi="Book Antiqua"/>
          <w:b/>
        </w:rPr>
        <w:t>(ΠΡΟΣΧΕΔΙΟ ΠΡΟΣ ΔΙΑΒΟΥΛΕΥΣΗ)</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Με αφορμή κυρίως δημοσιεύματα στα ΜΜΕ για την δυνατότητα -μέσω γενετικών αναλύσεων- της επιλογής του φύλου του παιδιού κατά την διάρκεια της εγκυμοσύνης, επισημαίνουμε τα εξής:</w:t>
      </w:r>
    </w:p>
    <w:p>
      <w:pPr>
        <w:pStyle w:val="Normal"/>
        <w:numPr>
          <w:ilvl w:val="0"/>
          <w:numId w:val="2"/>
        </w:numPr>
        <w:jc w:val="both"/>
        <w:rPr/>
      </w:pPr>
      <w:r>
        <w:rPr>
          <w:rFonts w:cs="Book Antiqua" w:ascii="Book Antiqua" w:hAnsi="Book Antiqua"/>
        </w:rPr>
        <w:t>Οι γενετικές αναλύσεις μπορούν και προσδιορίζουν με ακρίβεια το φύλο ενός ατόμου  όσο και άλλα γενετικά χαρακτηριστικά των φυλοκαθοριστικών χρωμοσωμάτων. Προϋποθέσεις που ισχύουν: α) Να τηρούνται οι όροι και προϋποθέσεις της ορθής γενετικής ανάλυσης, β) τα αποτελέσματα να αξιολογούνται και να ερμηνεύονται από ειδικευμένο ιατρικό γενετιστή.</w:t>
      </w:r>
    </w:p>
    <w:p>
      <w:pPr>
        <w:pStyle w:val="Normal"/>
        <w:numPr>
          <w:ilvl w:val="0"/>
          <w:numId w:val="2"/>
        </w:numPr>
        <w:jc w:val="both"/>
        <w:rPr>
          <w:rFonts w:ascii="Book Antiqua" w:hAnsi="Book Antiqua" w:cs="Book Antiqua"/>
        </w:rPr>
      </w:pPr>
      <w:r>
        <w:rPr>
          <w:rFonts w:cs="Book Antiqua" w:ascii="Book Antiqua" w:hAnsi="Book Antiqua"/>
        </w:rPr>
        <w:t xml:space="preserve">Επειδή ο ρόλος του ιατρικού γενετιστή δεν περιορίζεται στην τεχνική ανάλυση του γενετικού υλικού αλλά περιλαμβάνει μεταξύ των άλλων και ζητήματα κοινωνικής ευαισθησίας και βιοηθικής, πιστεύουμε ότι </w:t>
      </w:r>
      <w:r>
        <w:rPr>
          <w:rFonts w:cs="Book Antiqua" w:ascii="Book Antiqua" w:hAnsi="Book Antiqua"/>
          <w:b/>
        </w:rPr>
        <w:t>η γενετική ανάλυση με σκοπό την επιλογή φύλου δικαιολογείται μόνο για σοβαρούς λόγους υγείας</w:t>
      </w:r>
      <w:r>
        <w:rPr>
          <w:rFonts w:cs="Book Antiqua" w:ascii="Book Antiqua" w:hAnsi="Book Antiqua"/>
        </w:rPr>
        <w:t xml:space="preserve"> (δηλαδή σε περιπτώσεις κινδύνου εμφάνισης φυλοσύνδετου γενετικού νοσήματος).</w:t>
      </w:r>
    </w:p>
    <w:p>
      <w:pPr>
        <w:pStyle w:val="Normal"/>
        <w:numPr>
          <w:ilvl w:val="0"/>
          <w:numId w:val="2"/>
        </w:numPr>
        <w:jc w:val="both"/>
        <w:rPr/>
      </w:pPr>
      <w:r>
        <w:rPr>
          <w:rFonts w:eastAsia="Book Antiqua" w:cs="Book Antiqua" w:ascii="Book Antiqua" w:hAnsi="Book Antiqua"/>
        </w:rPr>
        <w:t xml:space="preserve"> </w:t>
      </w:r>
      <w:r>
        <w:rPr>
          <w:rFonts w:cs="Book Antiqua" w:ascii="Book Antiqua" w:hAnsi="Book Antiqua"/>
        </w:rPr>
        <w:t>Η ανωτέρω άποψη έχει σημαίνουσα βαρύτητα για τον πρόσθετο λόγο ότι οι υπηρεσίες Ιατρικής Γενετικής στην χώρα μας («ορισμός» του Ειδικευμένου Ιατρικού Γενετιστή και όρων διεξαγωγής κλινικών ή εργαστηριακών γενετικών πράξεων) παραμένουν σε θεσμική εκκρεμότητα. Η θεσμοθέτησή τους είναι επιβεβλημένη για την ορθή άσκηση της Ιατρικής Γενετικής στη χώρα μας και θα επιτρέψει μια πιο ευέλικτη τακτική εκ μέρους της πολιτείας για ειδικές περιπτώσεις που αφορούν σπάνια περιστατικά όπου κοινωνικοί λόγοι θα ήταν δυνατό να είναι αποδεκτοί για την γενετική επιλογή του φύλου.</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rPr>
        <w:t>Για το ΣΙΓΕ</w:t>
      </w:r>
    </w:p>
    <w:p>
      <w:pPr>
        <w:pStyle w:val="Normal"/>
        <w:jc w:val="both"/>
        <w:rPr>
          <w:rFonts w:ascii="Book Antiqua" w:hAnsi="Book Antiqua" w:cs="Book Antiqua"/>
        </w:rPr>
      </w:pPr>
      <w:r>
        <w:rPr>
          <w:rFonts w:cs="Book Antiqua" w:ascii="Book Antiqua" w:hAnsi="Book Antiqua"/>
        </w:rPr>
        <w:t>Μάνος Παπαδάκης (Πρόεδρος)                 Σαράντης Γκάγκος (Γραμματέας)</w:t>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ΥΓ : Η παραπάνω άποψη συμφωνεί με την άποψη της Εθνικής Επιτροπής Βιοηθικής της χώρας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ind w:left="-900" w:hanging="0"/>
      <w:jc w:val="center"/>
      <w:outlineLvl w:val="2"/>
    </w:pPr>
    <w:rPr>
      <w:rFonts w:ascii="Arial" w:hAnsi="Arial" w:eastAsia="Times New Roman" w:cs="Arial"/>
      <w:b/>
      <w:szCs w:val="20"/>
    </w:rPr>
  </w:style>
  <w:style w:type="character" w:styleId="WW8Num1z0">
    <w:name w:val="WW8Num1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33:00Z</dcterms:created>
  <dc:creator>Gagos Sarantis</dc:creator>
  <dc:description/>
  <dc:language>en-US</dc:language>
  <cp:lastModifiedBy>koulis</cp:lastModifiedBy>
  <dcterms:modified xsi:type="dcterms:W3CDTF">2008-05-26T17:33:00Z</dcterms:modified>
  <cp:revision>2</cp:revision>
  <dc:subject/>
  <dc:title>ΠΡΟΣ ΜΕΛΗ ΤΟΥ ΣΙΓΕ</dc:title>
</cp:coreProperties>
</file>